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left" w:pos="7575" w:leader="none"/>
          <w:tab w:val="left" w:pos="902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ОЕКТ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июня 2024 г.  №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латы за содержа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го помещения для нанимателя жил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занимаемого по договор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го найма 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  Севского  муницип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3 статьи 156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Федерального закона от 06.10.2003 № 131-ФЗ «Об общих принципах организации местного самоуправления в Российской Федерации», в целях определения единых требований к установлению размера платы за содержание жилого помещ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анимателя жилого помещения, занимаемого по договору социального найма муниципального жилищного фонда  Севского  муниципального района,  Уставом Севского муниципального района, Севский районный Совет народных депутат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становить плату за содержание жилого помещения для нанимателя жилого помещения, занимаемого по договору социального найма муниципального жилищного фонда Севского муниципального района  -               19 рублей 26 копеек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 в установленном порядк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ё действие на правоотношения, возникшие с 1 января 2024 год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ab/>
        <w:t xml:space="preserve">         И.Н. Егунова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3:00Z</dcterms:created>
  <dc:creator>Romancova</dc:creator>
  <dc:description/>
  <cp:keywords/>
  <dc:language>en-US</dc:language>
  <cp:lastModifiedBy>sovet_sevsk@mail.ru</cp:lastModifiedBy>
  <cp:lastPrinted>2024-06-18T10:10:00Z</cp:lastPrinted>
  <dcterms:modified xsi:type="dcterms:W3CDTF">2024-06-18T07:39:00Z</dcterms:modified>
  <cp:revision>4</cp:revision>
  <dc:subject/>
  <dc:title/>
</cp:coreProperties>
</file>